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right="0" w:hanging="1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0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CZYNNOŚCI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REKRUTACYJNYM ORAZ POSTĘPOWANIU UZUPEŁNIAJĄCYM DO KLAS PIERWSZYCH GIMNAZJÓW NA TERENIE WOJEWÓDZTWA PODKARPACKIEGO</w:t>
      </w:r>
    </w:p>
    <w:p>
      <w:pPr>
        <w:pStyle w:val="Normal"/>
        <w:spacing w:before="0" w:after="0"/>
        <w:ind w:left="638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8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0" w:right="0" w:hanging="10"/>
        <w:rPr>
          <w:sz w:val="24"/>
          <w:szCs w:val="24"/>
        </w:rPr>
      </w:pPr>
      <w:r>
        <w:rPr>
          <w:sz w:val="24"/>
          <w:szCs w:val="24"/>
        </w:rPr>
        <w:t>(wg załącznika 3 do Rozporządzenia Ministra Edukacji Narodowej z dnia 2 listopada 2015 r. w sprawie sposobu przeliczania na punkty poszczególnych kryteriów uwzględnianych w postępowaniu rekrutacyjnym, składu i szczegółowych zadań komisji rekrutacyjnej, szczegółowego trybu i terminów przeprowadzania postępowania rekrutacyjnego oraz postępowania uzupełniającego – Dz.U.2015.1942)</w:t>
      </w:r>
    </w:p>
    <w:p>
      <w:pPr>
        <w:pStyle w:val="Normal"/>
        <w:spacing w:before="0" w:after="0"/>
        <w:ind w:left="638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72"/>
        <w:gridCol w:w="2665"/>
        <w:gridCol w:w="22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Lp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odzaj czynności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4" w:right="399" w:firstLine="3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ermin w postępowaniu rekrutacyjnym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ermin w postępowaniu uzupełniającym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łożenie wniosku o przyjęcie do gimnazjum wraz z dokumentami potwierdzającymi spełnianie przez kandydata warunków lub kryteriów branych pod uwagę w postępowaniu rekrutacyjnym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5.04 - 3.06.2016 r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/>
            </w:pPr>
            <w:r>
              <w:rPr>
                <w:sz w:val="22"/>
              </w:rPr>
              <w:t>6-8.07.2016 r.</w:t>
            </w:r>
          </w:p>
        </w:tc>
      </w:tr>
      <w:tr>
        <w:trPr>
          <w:trHeight w:val="6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5.04 - 16.05.2016 r.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zeprowadzenie prób sprawności fizycznej, o których mowa w art. 20h ust. 1 pkt 3 i ust. 4 ustawy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/>
            </w:pPr>
            <w:r>
              <w:rPr>
                <w:sz w:val="22"/>
              </w:rPr>
              <w:t>19 – 25.05.2016 r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/>
            </w:pPr>
            <w:r>
              <w:rPr>
                <w:sz w:val="22"/>
              </w:rPr>
              <w:t>11.07.2016 r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/>
            </w:pPr>
            <w:r>
              <w:rPr>
                <w:color w:val="000000"/>
                <w:sz w:val="22"/>
              </w:rPr>
              <w:t xml:space="preserve">Przeprowadzenie sprawdzianu predyspozycji językowych, </w:t>
            </w:r>
            <w:r>
              <w:rPr>
                <w:sz w:val="22"/>
              </w:rPr>
              <w:t>o którym</w:t>
            </w:r>
            <w:r>
              <w:rPr>
                <w:color w:val="000000"/>
                <w:sz w:val="22"/>
              </w:rPr>
              <w:t xml:space="preserve"> mowa w art. 20i ust. 1 ustawy, w tym w gimnazjum ogólnodostępnym z oddziałem międzynarodowym zgodnie z art. 7b ust. 1c ustawy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3 – 25.05.2016 r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nie do publicznej wiadomości przez komisję rekrutacyjną listy kandydatów, którzy uzyskali pozytywne wyniki prób sprawności fizycznej, o których mowa w art. 20h ust. 1 pkt 3 i ust. 4 ustaw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22"/>
              </w:rPr>
              <w:t>do 31.05.2016 r.</w:t>
            </w:r>
          </w:p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22"/>
              </w:rPr>
              <w:t>12.07.2016 r.</w:t>
            </w:r>
          </w:p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do godz. 10</w:t>
              <w:softHyphen/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nie do publicznej wiadomości przez komisję rekrutacyjną listy kandydatów, którzy uzyskali pozytywny wynik sprawdzianu predyspozycji językowych, o którym mowa w art. 20i ust 1 ustawy, w tym gimnazjum ogólnodostępnym z oddziałem międzynarodowym zgodnie z art. 7b ust. 1c ustaw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22"/>
              </w:rPr>
              <w:t>do 31.05.2016 r.</w:t>
            </w:r>
          </w:p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zupełnienie wniosku o przyjęcie do gimnazjum o świadectwo kończenia szkoły podstawowej oraz zaświadczenie o wynikach sprawdzian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4 - 28.06.2016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Weryfikacja przez komisję rekrutacyjną wniosków o przyjęcie do gimnazjum i dokumentów potwierdzających spełnianie przez kandydata warunków lub kryteriów branych pod uwagę w postępowaniu rekrutacyjnym, w tym dokonanie przez przewodniczącego komisji rekrutacyjnej czynności, o których mowa w art. 20t ust. 7 ustawy</w:t>
            </w:r>
            <w:r>
              <w:rPr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9.06 - 30.06.2016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13.07.2016 r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/>
            </w:pPr>
            <w:r>
              <w:rPr>
                <w:color w:val="000000"/>
                <w:sz w:val="22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22"/>
              </w:rPr>
              <w:t>1.07.2016 r.</w:t>
            </w:r>
          </w:p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do godz. 10</w:t>
              <w:softHyphen/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1.08.2016 r.</w:t>
            </w:r>
          </w:p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do godz. 10</w:t>
              <w:softHyphen/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/>
            </w:pPr>
            <w:r>
              <w:rPr>
                <w:color w:val="000000"/>
                <w:sz w:val="22"/>
              </w:rPr>
              <w:t>Potwierdzenie przez rodzica kandydata woli przyjęcia w postaci przedłożenia oryginału świadectwa ukończenia szkoły podstawowej i oryginału zaświadczenia o wynikach sprawdzianu, o ile nie zostały one złożone w uzupełnieniu wniosku o przyjęcie do gimnazj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1-4.07.2016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1-2.08.2016 r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right="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9" w:hanging="0"/>
              <w:jc w:val="left"/>
              <w:rPr/>
            </w:pPr>
            <w:r>
              <w:rPr>
                <w:color w:val="000000"/>
                <w:sz w:val="22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22"/>
              </w:rPr>
              <w:t>5.07.2016 r.</w:t>
            </w:r>
          </w:p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22"/>
              </w:rPr>
              <w:t>3.08.2016 r.</w:t>
            </w:r>
          </w:p>
          <w:p>
            <w:pPr>
              <w:pStyle w:val="Normal"/>
              <w:spacing w:before="0" w:after="13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32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Po zakończeniu terminu składania wniosków wraz z dokumentami potwierdzającymi spełnianie przez kandydata </w:t>
      </w:r>
      <w:r>
        <w:rPr>
          <w:color w:val="000000"/>
        </w:rPr>
        <w:t xml:space="preserve">warunków lub kryteriów branych pod uwagę w postępowaniu rekrutacyjnym, przewodniczący komisji rekrutacyjnej może podjąć czynności, o których mowa w art. 20t ust. 7 ustawy </w:t>
      </w:r>
      <w:r>
        <w:rPr/>
        <w:t xml:space="preserve">z dnia 7 września 1991 r. </w:t>
      </w:r>
      <w:r>
        <w:rPr>
          <w:color w:val="000000"/>
        </w:rPr>
        <w:t>o systemie oświaty (Dz.U.2015.2156 j.t. ze zm)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tyczy szkół: </w:t>
      </w:r>
      <w:r>
        <w:rPr>
          <w:bCs/>
        </w:rPr>
        <w:t>gimnazjum sportowe, gimnazjum mistrzostwa sportowego, gimnazjum ogólnodostępne z oddziałem sportowym, gimnazjum dwujęzyczne oraz gimnazjum ogólnodostępne z oddziałem dwujęzycznym lub oddziałem międzynarod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Nr 3/2016</w:t>
    </w:r>
  </w:p>
  <w:p>
    <w:pPr>
      <w:pStyle w:val="Header"/>
      <w:jc w:val="right"/>
      <w:rPr/>
    </w:pPr>
    <w:r>
      <w:rPr/>
      <w:t>Podkarpackiego Kuratora Oświaty</w:t>
    </w:r>
  </w:p>
  <w:p>
    <w:pPr>
      <w:pStyle w:val="Header"/>
      <w:jc w:val="right"/>
      <w:rPr/>
    </w:pPr>
    <w:r>
      <w:rPr/>
      <w:t>z dnia 29 stycznia 2016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181717"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181717"/>
      <w:sz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181717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181717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181717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181717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/>
      <w:ind w:left="284" w:right="5" w:hanging="283"/>
      <w:jc w:val="both"/>
    </w:pPr>
    <w:rPr>
      <w:rFonts w:ascii="Times New Roman" w:hAnsi="Times New Roman" w:eastAsia="Times New Roman" w:cs="Times New Roman"/>
      <w:color w:val="181717"/>
      <w:sz w:val="1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8:00Z</dcterms:created>
  <dc:creator>Marta Stupnicka</dc:creator>
  <dc:description/>
  <dc:language>en-US</dc:language>
  <cp:lastModifiedBy>Stanisław</cp:lastModifiedBy>
  <dcterms:modified xsi:type="dcterms:W3CDTF">2016-02-29T12:48:00Z</dcterms:modified>
  <cp:revision>2</cp:revision>
  <dc:subject/>
  <dc:title/>
</cp:coreProperties>
</file>