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t>Załącznik nr 1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Karta zgłos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kurs Ortograficz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hadow/>
          <w:sz w:val="40"/>
          <w:szCs w:val="40"/>
        </w:rPr>
        <w:t>„</w:t>
      </w:r>
      <w:r>
        <w:rPr>
          <w:rStyle w:val="Q1"/>
          <w:b/>
          <w:bCs/>
          <w:shadow/>
          <w:color w:val="000000"/>
          <w:sz w:val="40"/>
          <w:szCs w:val="40"/>
        </w:rPr>
        <w:t>Wirtualne potyczki ortograficzne</w:t>
      </w:r>
      <w:r>
        <w:rPr>
          <w:b/>
          <w:bCs/>
          <w:shadow/>
          <w:sz w:val="40"/>
          <w:szCs w:val="40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hadow/>
          <w:sz w:val="24"/>
          <w:szCs w:val="40"/>
        </w:rPr>
      </w:pPr>
      <w:r>
        <w:rPr>
          <w:b/>
          <w:bCs/>
          <w:shadow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4"/>
        </w:rPr>
        <w:t>Szkoła, adres, numer telefonu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Imię i nazwisko opiekuna: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4"/>
        </w:rPr>
        <w:t>Adres mailowy opiekuna: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4"/>
        </w:rPr>
        <w:t>Imiona i nazwiska uczestników oraz klasa, do której uczęszczają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Tytuł prezentacji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Uwagi i sugestie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480"/>
        <w:rPr>
          <w:sz w:val="24"/>
        </w:rPr>
      </w:pPr>
      <w:r>
        <w:rPr>
          <w:sz w:val="24"/>
        </w:rPr>
        <w:t>Potwierdzenie dyrektora szkoły:</w:t>
        <w:tab/>
        <w:t>Podpis opieku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cap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Q1">
    <w:name w:val="q1"/>
    <w:basedOn w:val="Domylnaczcionkaakapitu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ind w:left="142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18:00Z</dcterms:created>
  <dc:creator>CDN</dc:creator>
  <dc:description/>
  <cp:keywords/>
  <dc:language>en-US</dc:language>
  <cp:lastModifiedBy>Gim </cp:lastModifiedBy>
  <cp:lastPrinted>2008-02-22T14:12:00Z</cp:lastPrinted>
  <dcterms:modified xsi:type="dcterms:W3CDTF">2024-01-26T15:46:00Z</dcterms:modified>
  <cp:revision>129</cp:revision>
  <dc:subject/>
  <dc:title>Wirtualne potyczki ortograficzne</dc:title>
</cp:coreProperties>
</file>