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 STOWARZYSZE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 Rzecz Rozwoju i Promocji Bieszczadó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Grodzisko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Stowarzyszenie nosi nazwę: Stowarzyszenie na Rzecz Rozwoju i Promocji Bieszczadów „Grodzisko” i zwane jest w dalszej części statutu Stowarzysz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towarzyszenie działa na podstawie Ustawy z dnia 7 kwietnia 1989 r. Prawo o stowarzyszeniach oraz postanowień niniejszego statutu. Powołane jest na czas nieokreślony. Posiada osobowość praw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Stowarzyszenie działa na obszarze Rzeczpospolitej Polskiej, a siedzibą jego jest Średnia Wie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Stowarzyszenie może należeć do organizacji krajowych i międzynarodowych o tym samym lub podobnym profilu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Działalność Stowarzyszenia opiera się na pracy społecznej ogółu członków, do prowadzenia swych spraw może zatrudniać pracowników oraz powoływać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formy dział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Celem Stowarzyszenia jest: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  <w:t>Tworzenie inicjatyw na rzecz rozwoju infrastruktury wiejskiej (m.in. drogi, chodniki, obiekty sportowe, edukacyjne, dom ludow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Działanie na rzecz wyrównywania szans edukacyjnych dzieci i młodzież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Wspieranie promocji gminy Lesko oraz Średniej Wsi i Bachla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Opieka nad zabytkami i ich promoc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Tworzenie ścieżek edukacyjnych, rowerowych, spacerowych na terenie gm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  <w:t>Wspieranie placówek edukacyjnych oraz inicjatyw na rzecz podniesienia poziomu eduka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  <w:tab/>
        <w:t>Działania na rzecz ochrony środowis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</w:t>
        <w:tab/>
        <w:t>Działania mające na celu zachowanie specyficznych tradycji, zwyczajów oraz kultury Średniej Wsi i Bachla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.</w:t>
        <w:tab/>
        <w:t>Organizowanie warsztatów, kursów i szkoleń podnoszących jakość usług turystycznych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0.</w:t>
        <w:tab/>
        <w:t>Działania na rzecz rozwoju kulturowego Średniej Wsi i Bachlawy, wspomaganie wszelkich działań artystycznych oraz organizacji propagujących kulturę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1.</w:t>
        <w:tab/>
        <w:t>Działanie mające na celu poznawanie kultury krajów karpackich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2.</w:t>
        <w:tab/>
        <w:t>Działanie na rzecz aktywności turystycznej i rozwoju przedsiębiorczości turystycznej w Bieszczadach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3.</w:t>
        <w:tab/>
        <w:t>Organizowanie i wspieranie różnych form wypoczynku dzieci i młodzieży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4.</w:t>
        <w:tab/>
        <w:t>Wspieranie rozwoju zawodowego członków stowarzyszenia.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5.</w:t>
        <w:tab/>
        <w:t>Wspieranie rozwoju zawodowego mieszkańców Bieszczad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  <w:t>Wspieranie powstających projektów na poziomie lokal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Organizowanie szkoleń, spotkań konsultacyjnych, warsztatów, konferencji i targ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Działania na rzecz tworzenia sieci współpracujących ze sobą lokalnych lider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Prowadzenie monitoringu sytuacji edukacyjno-społeczno-kulturalnej gminy Lesk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Organizowanie imprez kultural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  <w:t>Wydawanie książek, czasopism, folderów związanych z celami stowarzysz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  <w:tab/>
        <w:t>Fundowanie stypendi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</w:t>
        <w:tab/>
        <w:t>Propagowanie i organizowanie wymiany międzykulturowej, w szczególności poprzez organizację wyjazdów, warsztatów prelek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Stowarzyszenia, ich prawa i obowią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Członkowie dzielą się na:</w:t>
      </w:r>
    </w:p>
    <w:p>
      <w:pPr>
        <w:pStyle w:val="Normal"/>
        <w:numPr>
          <w:ilvl w:val="0"/>
          <w:numId w:val="7"/>
        </w:numPr>
        <w:rPr/>
      </w:pPr>
      <w:r>
        <w:rPr/>
        <w:t>zwyczajnych</w:t>
      </w:r>
    </w:p>
    <w:p>
      <w:pPr>
        <w:pStyle w:val="Normal"/>
        <w:numPr>
          <w:ilvl w:val="0"/>
          <w:numId w:val="7"/>
        </w:numPr>
        <w:rPr/>
      </w:pPr>
      <w:r>
        <w:rPr/>
        <w:t>wspierających</w:t>
      </w:r>
    </w:p>
    <w:p>
      <w:pPr>
        <w:pStyle w:val="Normal"/>
        <w:numPr>
          <w:ilvl w:val="0"/>
          <w:numId w:val="7"/>
        </w:numPr>
        <w:rPr/>
      </w:pPr>
      <w:r>
        <w:rPr/>
        <w:t>hono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iem zwyczajnym Stowarzyszenia może być osoba, która ukończyła 18 lat, deklaruje aktywną działalność w realizacji celów i zadań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członka zwyczajnego następuje w drodze uchwały Walnego Zebrania na podstawie pisemnej deklaracji kandydata, na wniosek Zarzą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wyczajny Stowarzyszenia ma prawo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ynnego i biernego prawa wyborcz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ywnego udziału w formach działania Stowarzys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łaszania wniosków i postulatów dotyczących działalności Stowarzys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zystania ze świadczeń i pomocy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łonkiem wspierającym Stowarzyszenia może zostać osoba fizyczna lub prawna zainteresowana merytoryczną działalnością Stowarzyszenia, która zadeklaruje pomoc finansową lub rzeczową oraz zostanie przyjęta przez Zarząd na podstawie pisemnej deklar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łonek wspierający posiada prawa określone w par. 10, pkt 3.2., 3.3., 3.4. oraz ma prawo do uczestnictwa w Walnym Zebraniu z głosem doradcz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łonek wspierający – osoba prawna działa w Stowarzyszeniu za pośrednictwem swojego przedstawic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łonkiem honorowym Stowarzyszenia może zostać osoba fizyczna szczególnie zasłużona dla realizacji celów statutowych Stowarzys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łonkostwo honorowe nadaje Walne Zebranie na wniosek Zarzą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łonek honorowy posiada wszelkie prawa członka zwyczajnego z wyjątkiem prawa wyborczego, a ponadto jest zwolniony z obowiązku płacenia składek członkow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Obowiązkiem członka zwyczajnego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ępowanie zgodne ze statutem, regulaminem i uchwałami władz Stowarzy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ny udział w pracach Stowarzy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rne opłacanie składek członkow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Członkostwo w Stowarzyszeniu ustaje na sku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owolnego wystąpienia zgłoszonego na piśmie do Zarz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reślenia z listy członków uchwałą Zarządu, może nastąpić 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yślnego naruszenia postanowień Statut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ałania na szkodę Stowarzysz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legania z opłatą składek członkowskich za okres ponad pół ro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aty osobowości prawnej przez członka wspierającego - osobę praw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ię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Od uchwały w przedmiocie skreślenia lub wykluczenia przysługuje odwołanie do Walnego Zebrania w terminie dwóch tygodni od dnia doręczenia właściwej decyzji. Uchwała Walnego Zebrania jest ostatec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dzami Stowarzyszenia są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alne Zebranie Członków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rząd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misja Rewizyj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dencja wszystkich władz Stowarzyszenia trwa trzy lata, a ich wybór odbywa się w głosowaniu jaw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ile dalsze postanowienia statutu nie stanowią inaczej, wszystkie uchwały Stowarzyszenia zapadają zwykłą większością głosów przy obecności, co najmniej połowy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jwyższą władzą Stowarzyszenia jest Walne Zebranie Członków, które może być zwyczajne lub nadzwyczaj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lne Zebranie wybiera prezesa Zarządu, którym może być osoba o pełnej zdolności do czynności prawnych, jego członków oraz Komisje Rewizyj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yczajne Walne Zebranie zwołuje Zarząd raz w roku jako sprawozdawcze i co trzy lata jako sprawozdawczo-wybo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łonkowie Stowarzyszenia powinni być zawiadamiani o jego terminie, miejscu i proponowanym porządku obrad, z co najmniej dwutygodniowym wyprzed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Walnym Zebraniu biorą udział członkowie zwyczajni z głosem stanowiącym oraz członkowie wspierający i honorowi z głosem doradcz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lne Zebranie jest władne do podejmowania uchwał w pierwszym terminie przy obecności co najmniej połowy członków uprawnionych do głosowania, natomiast w drugim terminie bez względu na liczbę obec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Do kompetencji Walnego Zebrania Członków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lanie głównych kierunków działalności merytorycznej i finansowej Stowarzy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bór Prezesa i członków Zarządu oraz członków Komisji Rewiz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uchwały w przedmiocie absolutorium dla ustępującego Zarządu na wniosek Komisji Rewiz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sprawozdań Zarządu i Komisji Rewiz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liczby członków Zarz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uchwał w sprawie zmiany statutu lub rozwiązania Stowarzy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uchwał i postanowień w sprawach będących przedmiotem obr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wysokości składek członkowski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owanie członków zwyczajnych do Stowarzyszenia oraz nadawanie godności członka honorowego na wniosek Zarz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odwołań od uchwał Zarządu o skreślenie z listy członków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wyczajne Walne Zebranie zwołuje Zarząd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własnej inicjaty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żądanie Komisji Rewizyjne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pisemny wniosek minimum 1/4 członków zwyczajnych Stowarzy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wyczajne Walne Zebranie powinno być zwołane w terminie trzech tygodni od daty zgłoszenia wniosku lub żądania i obradować nad sprawami, dla których zostało zwoł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wyższą władzą Stowarzyszenia w okresie pomiędzy Walnymi Zebraniami jest Zarząd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rząd składa się z czterech do siedmiu członków powoływanych i odwoływanych przez Walne Zebra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swoim pierwszym posiedzeniu Zarząd wybiera wiceprezesa, sekretarza i skarb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Do kompetencji Zarządu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reślenie kierunków działania Stowarzyszenia na podstawie uchwał i postanowień Walnego zebr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anie majątkiem Stowarzys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rowanie bieżącą działalnością Stowarzys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prezentowanie Stowarzyszenia na zewnątrz i działanie w jego imi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reślanie potrzeb finansowych i zatwierdzanie preliminarz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ładanie sprawozdań na Walnym Zebraniu ze swojej dział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ejmowanie decyzji w sprawach nie zastrzeżonych dla innych władz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edzenia Zarządu odbywają się w miarę potrzeb, nie rzadziej jednak niż raz na kwarta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wały Zarządu zapadają zwykłą większością głosów, w obecności, co najmniej połowy członków, w tym prezesa lub wiceprez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czelnym organem kontrolnym Stowarzyszenia jest Komisja Rewizyj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Rewizyjna składa się z trzech członków, którzy na pierwszym posiedzeniu wybierają ze swego grona przewodniczącego i sekretarz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edzenia Komisji Rewizyjnej odbywają się w miarę potrzeb nie rzadziej jednak niż raz w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ntrolowanie co najmniej raz w roku całokształtu działalności statutowej i gospodarki finansowej Stowarzyszenia pod względem celowości, rzetelności i gospodarnośc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stępowanie do Zarządu z wnioskami wynikającymi z ustaleń kontroli i żądanie wyjaśnień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nioskowanie o zwołanie Walnego Zebra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kładanie Walnemu Zebraniu sprawozdań ze swojej działalności oraz występowanie z wnioskiem w przedmiocie absolutorium dla ustępującego Zarzą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łonkowie Komisji Rewizyjnej mają prawo uczestniczyć w posiedzeniu Zarządu z głosem doradcz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łonkowie Komisji Rewizyjnej nie mogą sprawować innych funkcji we władzach Stowarzys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zakres i tryb działania komisji Rewizyjnej określa regulamin uchwalony przez Komisję i zatwierdzony przez Walne Zebr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fundu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>Na fundusze Stowarzyszenia składają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ływy ze składek członkowski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e i subwencj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rowizny i zapis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ływy z działalności statut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rodki pieniężne mogą być gromadzone na koncie Stowarzys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owarzyszenie prowadzi gospodarkę finansową zgodnie z obowiązującymi przepis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e w sprawie nabywania, zbywania i obciążania majątku Stowarzyszenia podejmuje Zarzą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Sposób reprezentacji:</w:t>
      </w:r>
    </w:p>
    <w:p>
      <w:pPr>
        <w:pStyle w:val="Normal"/>
        <w:jc w:val="both"/>
        <w:rPr/>
      </w:pPr>
      <w:r>
        <w:rPr/>
        <w:t>Do składania oświadczeń woli w imieniu Stowarzyszenia, w tym w sprawach materialnych, uprawniony jest prezes oraz członek Zarządu działający 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statutu i rozwiązani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ę w sprawie zmiany statutu lub rozwiązania Stowarzyszenia podejmuje Walne Zebranie większością co najmniej 2/3 głosów przy obecności co najmniej połowy członków uprawnionych do głos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ozwiązania się Stowarzyszenia, Walne Zebranie Członków zadecyduje o przeznaczeniu majątku Stowarzyszenia i powoła Komisję Likwidacyjną, która przeprowadzi likwidację Stowarzyszenia, uwzględniając jego cele statut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00:00Z</dcterms:created>
  <dc:creator>Średnia Wieś (2010)</dc:creator>
  <dc:description/>
  <dc:language>en-US</dc:language>
  <cp:lastModifiedBy>Pecet</cp:lastModifiedBy>
  <cp:lastPrinted>2009-06-01T14:18:00Z</cp:lastPrinted>
  <dcterms:modified xsi:type="dcterms:W3CDTF">2010-10-04T14:59:00Z</dcterms:modified>
  <cp:revision>76</cp:revision>
  <dc:subject/>
  <dc:title>Statut Stowarzyszenia "Grodzisko"</dc:title>
</cp:coreProperties>
</file>