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arta zgł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Konkurs wiedzy o teatrze i przegląd teatral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hadow/>
          <w:sz w:val="48"/>
        </w:rPr>
        <w:t>„</w:t>
      </w:r>
      <w:r>
        <w:rPr>
          <w:rStyle w:val="Q1"/>
          <w:b/>
          <w:bCs/>
          <w:shadow/>
          <w:color w:val="000000"/>
          <w:sz w:val="52"/>
          <w:szCs w:val="52"/>
        </w:rPr>
        <w:t>Kurtyna wyobraźni</w:t>
      </w:r>
      <w:r>
        <w:rPr>
          <w:b/>
          <w:bCs/>
          <w:shadow/>
          <w:sz w:val="4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Szkoła, adres, numer telefonu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Imię i nazwisko opiekuna: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Adres mailowy opiekuna: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2268" w:hanging="2268"/>
        <w:rPr/>
      </w:pPr>
      <w:r>
        <w:rPr/>
        <w:t>Kategoria wiekowa:</w:t>
        <w:tab/>
        <w:t>szkoła podstawowa 4-6   /   szkoła podstawowa 7-8   /</w:t>
        <w:br/>
        <w:t>szkoła ponadpodstawowa i ponadgimnazjalna (właściwe podkreśli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Typ przedstawienia:   utwór poważny  /  utwór żartobliwy   (właściwe podkreślić) i jego </w:t>
      </w:r>
      <w:r>
        <w:rPr>
          <w:u w:val="single"/>
        </w:rPr>
        <w:t>tytuł</w:t>
      </w:r>
      <w:r>
        <w:rPr/>
        <w:t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Łączna liczba uczniów biorących udział w </w:t>
      </w:r>
      <w:r>
        <w:rPr>
          <w:b/>
          <w:bCs/>
        </w:rPr>
        <w:t>przeglądzie i konkursie</w:t>
      </w:r>
      <w:r>
        <w:rPr/>
        <w:t>: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Imiona i nazwiska osób wytypowanych do </w:t>
      </w:r>
      <w:r>
        <w:rPr>
          <w:b/>
          <w:bCs/>
        </w:rPr>
        <w:t>konkursu</w:t>
      </w:r>
      <w:r>
        <w:rPr/>
        <w:t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Uwagi i sugesti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480"/>
        <w:rPr/>
      </w:pPr>
      <w:r>
        <w:rPr/>
        <w:t>Potwierdzenie dyrektora szkoły:</w:t>
        <w:tab/>
        <w:t>Podpis opieku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Q1">
    <w:name w:val="q1"/>
    <w:basedOn w:val="Domylnaczcionkaakapitu"/>
    <w:qFormat/>
    <w:rPr>
      <w:color w:val="550055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10:00Z</dcterms:created>
  <dc:creator>CDN</dc:creator>
  <dc:description/>
  <cp:keywords/>
  <dc:language>en-US</dc:language>
  <cp:lastModifiedBy>Gim </cp:lastModifiedBy>
  <cp:lastPrinted>2009-02-03T13:42:00Z</cp:lastPrinted>
  <dcterms:modified xsi:type="dcterms:W3CDTF">2019-07-30T11:56:00Z</dcterms:modified>
  <cp:revision>186</cp:revision>
  <dc:subject/>
  <dc:title>Kurtyna wyobraźni</dc:title>
</cp:coreProperties>
</file>